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uman68k beav  - Binary Edito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av v1.32 X68K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 11/15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i���G�f�B�^ beav �� X68K �Ɉ</w:t>
      </w:r>
      <w:r>
        <w:rPr>
          <w:rtl w:val="true"/>
        </w:rPr>
        <w:t>ڐ</w:t>
      </w:r>
      <w:r>
        <w:rPr/>
        <w:t>A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v �̓o�C�i���t�@�C���̃X�N���[���G�f�B�^�ł��BEMACS ���̕ҏW�@�\�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16�i��, ASCII, EBCDIC, 8�i��, 10�i��,������2�i���ŕҏW�\�ŁA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[�}�b�g�� BYTE(8bit), WORD(16bit), DOUBLE WORD(32bit)�̃t�H�[�}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WROD �� DOUBLE WORD �̕\���́AIntel �� Motorola �̃o�C�g�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-&gt;1.3 �ύX�_: �t�@���N�V�����L�[���</w:t>
      </w:r>
      <w:r>
        <w:rPr/>
        <w:t>삪�</w:t>
      </w:r>
      <w:r>
        <w:rPr/>
        <w:t>g�p�ł��Ȃ�(�o�X�G���[)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_alloc ���C�u������g�p���ǂ</w:t>
      </w:r>
      <w:r>
        <w:rPr>
          <w:rtl w:val="true"/>
        </w:rPr>
        <w:t>ݍ</w:t>
      </w:r>
      <w:r>
        <w:rPr/>
        <w:t>��݃</w:t>
      </w:r>
      <w:r>
        <w:rPr/>
        <w:t>o�b�t�@�̎����g����s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uman�ŃA�[�J�C�u beav13x68.lzh 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v68.doc</w:t>
        <w:tab/>
        <w:t>�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v.x</w:t>
        <w:tab/>
        <w:tab/>
        <w:t>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v68.dif</w:t>
        <w:tab/>
        <w:t>Human68k�p�\�[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io.c</w:t>
        <w:tab/>
        <w:t>�ǉ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</w:t>
        <w:tab/>
        <w:t>Human�p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v132a.txt</w:t>
        <w:tab/>
        <w:t>�I���W�i���̃}�j���A��(�O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v132b.txt</w:t>
        <w:tab/>
        <w:t>�I���W�i���̃}�j���A��(�</w:t>
      </w:r>
      <w:r>
        <w:rPr/>
        <w:t>㔼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o-Window�ŃA�[�J�C�u beav13Ko.lzh 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v68.doc</w:t>
        <w:tab/>
        <w:t>�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v.win</w:t>
        <w:tab/>
        <w:t>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v68.dif</w:t>
        <w:tab/>
        <w:t>Human68k�p�\�[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io.c</w:t>
        <w:tab/>
        <w:t>�ǉ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m_conf.c</w:t>
        <w:tab/>
        <w:t>MiniTERM�p�R���t�B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</w:t>
        <w:tab/>
        <w:t>Human�p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v132a.txt</w:t>
        <w:tab/>
        <w:t>�I���W�i���̃}�j���A��(�O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v132b.txt</w:t>
        <w:tab/>
        <w:t>�I���W�i���̃}�j���A��(�</w:t>
      </w:r>
      <w:r>
        <w:rPr/>
        <w:t>㔼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v [�ҏW�t�@�C��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ɂ͂��������� Emacs �R�}���h���g���</w:t>
      </w:r>
      <w:r>
        <w:rPr>
          <w:rtl w:val="true"/>
        </w:rPr>
        <w:t>܂</w:t>
      </w:r>
      <w:r>
        <w:rPr/>
        <w:t>��</w:t>
      </w:r>
      <w:r>
        <w:rPr/>
        <w:t>B�e����ƃR�}���h�͍Ō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ڂ</w:t>
      </w:r>
      <w:r>
        <w:rPr/>
        <w:t>������́</w:t>
      </w:r>
      <w:r>
        <w:rPr/>
        <w:t>Abeav132a.txt, beav132b.txt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-Window �łł̋N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N���I�v�V������ Ko-Window �� beav.win �ł̂</w:t>
      </w:r>
      <w:r>
        <w:rPr>
          <w:rtl w:val="true"/>
        </w:rPr>
        <w:t>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&gt;</w:t>
        <w:tab/>
        <w:t>�N�����̃E�B���h�E�ʒu�w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&gt;</w:t>
        <w:tab/>
        <w:t>�N�����̃E�B���h�E�ʒu�w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&lt;n&gt;</w:t>
        <w:tab/>
        <w:t>�E�B���h�E�̏c�̍s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max32) default -l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n&gt;</w:t>
        <w:tab/>
        <w:t>�e�L�X�g�t�H���g�T�C�Y�w��(8,10,12,16,24) default 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&lt;n&gt;</w:t>
        <w:tab/>
        <w:t>�\���A�g���r���[�g�w�� default -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&lt;n&gt;</w:t>
        <w:tab/>
        <w:t>�q�[�v�G���A�T�C�Y�w��(Kbyte�P��) default -m13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�ł́AHEAP������Ȃ��</w:t>
      </w:r>
      <w:r>
        <w:rPr/>
        <w:t>ꍇ�͎����</w:t>
      </w:r>
      <w:r>
        <w:rPr/>
        <w:t>Ŋg������̂œ�� -m �I�v�V��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�Ȃ��A�N���[�Y�{�^�����ŃE�B���h�E��N���[�Y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>f�[�^�̓Z�[�u����</w:t>
      </w:r>
      <w:r>
        <w:rPr>
          <w:rtl w:val="true"/>
        </w:rPr>
        <w:t>܂</w:t>
      </w:r>
      <w:r>
        <w:rPr/>
        <w:t>���</w:t>
      </w:r>
      <w:r>
        <w:rPr/>
        <w:t>B�ҏW�����</w:t>
      </w:r>
      <w:r>
        <w:rPr/>
        <w:t>ꍇ�́</w:t>
      </w:r>
      <w:r>
        <w:rPr/>
        <w:t>A�K���L�[����ŃZ�[�u���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eav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?</w:t>
        <w:tab/>
        <w:tab/>
        <w:t>help �w���v�\��(���A����ɂ� Ctl-X 0)�B�V�����E�B���h�E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R�}���h�ƃL�[�o�C���h��\�����</w:t>
      </w:r>
      <w:r>
        <w:rPr>
          <w:rtl w:val="true"/>
        </w:rPr>
        <w:t>܂</w:t>
      </w:r>
      <w:r>
        <w:rPr/>
        <w:t>��</w:t>
      </w:r>
      <w:r>
        <w:rPr/>
        <w:t>B# �����Ă�̂̓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g�̃o�C���h�ł��B [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uros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B</w:t>
        <w:tab/>
        <w:tab/>
        <w:t>move-back-line</w:t>
        <w:tab/>
        <w:t>���</w:t>
      </w:r>
      <w:r>
        <w:rPr>
          <w:rtl w:val="true"/>
        </w:rPr>
        <w:t>ړ</w:t>
      </w:r>
      <w:r>
        <w:rPr/>
        <w:t xml:space="preserve">� </w:t>
      </w: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P</w:t>
        <w:tab/>
        <w:tab/>
        <w:t>move-forw-line</w:t>
        <w:tab/>
        <w:t>��</w:t>
      </w:r>
      <w:r>
        <w:rPr>
          <w:rtl w:val="true"/>
        </w:rPr>
        <w:t>ړ</w:t>
      </w:r>
      <w:r>
        <w:rPr/>
        <w:t xml:space="preserve">� </w:t>
      </w: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F</w:t>
        <w:tab/>
        <w:tab/>
        <w:t>move-forw-char</w:t>
        <w:tab/>
        <w:t>�E�</w:t>
      </w:r>
      <w:r>
        <w:rPr>
          <w:rtl w:val="true"/>
        </w:rPr>
        <w:t>ړ</w:t>
      </w:r>
      <w:r>
        <w:rPr/>
        <w:t xml:space="preserve">� </w:t>
      </w: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N</w:t>
        <w:tab/>
        <w:tab/>
        <w:t>move-back-char</w:t>
        <w:tab/>
        <w:t>���</w:t>
      </w:r>
      <w:r>
        <w:rPr>
          <w:rtl w:val="true"/>
        </w:rPr>
        <w:t>ړ</w:t>
      </w:r>
      <w:r>
        <w:rPr/>
        <w:t xml:space="preserve">� </w:t>
      </w: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</w:t>
        <w:tab/>
        <w:tab/>
        <w:t>move-forw-unit</w:t>
        <w:tab/>
        <w:t>1���j�b�g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B</w:t>
        <w:tab/>
        <w:tab/>
        <w:t>move-back-unit</w:t>
        <w:tab/>
        <w:t>1���j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V</w:t>
        <w:tab/>
        <w:tab/>
        <w:t>move-forw-page</w:t>
        <w:tab/>
        <w:t>���̃y�[�W�ֈ</w:t>
      </w:r>
      <w:r>
        <w:rPr>
          <w:rtl w:val="true"/>
        </w:rPr>
        <w:t>ړ</w:t>
      </w:r>
      <w:r>
        <w:rPr/>
        <w:t xml:space="preserve">� </w:t>
      </w:r>
      <w:r>
        <w:rPr/>
        <w:t>[ROLL 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V</w:t>
        <w:tab/>
        <w:tab/>
        <w:t>move-back-page</w:t>
        <w:tab/>
        <w:t>�O�̃y�[�W�ֈ</w:t>
      </w:r>
      <w:r>
        <w:rPr>
          <w:rtl w:val="true"/>
        </w:rPr>
        <w:t>ړ</w:t>
      </w:r>
      <w:r>
        <w:rPr/>
        <w:t xml:space="preserve">� </w:t>
      </w:r>
      <w:r>
        <w:rPr/>
        <w:t>[ROLL 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lt;</w:t>
        <w:tab/>
        <w:tab/>
        <w:t>move-to-beginning �o�b�t�@�̐</w:t>
      </w:r>
      <w:r>
        <w:rPr/>
        <w:t>擪�</w:t>
      </w:r>
      <w:r>
        <w:rPr/>
        <w:t>ֈ</w:t>
      </w:r>
      <w:r>
        <w:rPr>
          <w:rtl w:val="true"/>
        </w:rPr>
        <w:t>ړ</w:t>
      </w:r>
      <w:r>
        <w:rPr/>
        <w:t xml:space="preserve">� </w:t>
      </w:r>
      <w:r>
        <w:rPr/>
        <w:t>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gt;</w:t>
        <w:tab/>
        <w:t xml:space="preserve"> </w:t>
        <w:tab/>
        <w:t>move-to-end</w:t>
        <w:tab/>
        <w:t>�o�b�t�@�̍Ō�ֈ</w:t>
      </w:r>
      <w:r>
        <w:rPr>
          <w:rtl w:val="true"/>
        </w:rPr>
        <w:t>ړ</w:t>
      </w:r>
      <w:r>
        <w:rPr/>
        <w:t xml:space="preserve">� </w:t>
      </w:r>
      <w:r>
        <w:rPr/>
        <w:t>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X G</w:t>
        <w:tab/>
        <w:tab/>
        <w:t>move-to-byte</w:t>
        <w:tab/>
        <w:t>�</w:t>
      </w:r>
      <w:r>
        <w:rPr/>
        <w:t xml:space="preserve">擪���� </w:t>
      </w:r>
      <w:r>
        <w:rPr/>
        <w:t>n �o�C�g�</w:t>
      </w:r>
      <w:r>
        <w:rPr>
          <w:rtl w:val="true"/>
        </w:rPr>
        <w:t>ڂ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Ctl-N</w:t>
        <w:tab/>
        <w:t>move-window-down �E�B���h�E��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X Ctl-P</w:t>
        <w:tab/>
        <w:t>move-window-up</w:t>
        <w:tab/>
        <w:t>�E�B���h�E���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. </w:t>
        <w:tab/>
        <w:tab/>
        <w:t>mark-set</w:t>
        <w:tab/>
        <w:t>�}�[�N�Z�b�g [F6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X Ctl-X</w:t>
        <w:tab/>
        <w:t>swap-cursor-and-mark �}�[�N�ʒu�ƃJ�[�\���ʒu���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L</w:t>
        <w:tab/>
        <w:tab/>
        <w:t>window-link</w:t>
        <w:tab/>
        <w:t>���ʂ̃o�b�t�@��E�B���h�E�̕\��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邩�����</w:t>
      </w:r>
      <w:r>
        <w:rPr/>
        <w:t>Ȃ����� ON/OFF ���</w:t>
      </w:r>
      <w:r>
        <w:rPr>
          <w:rtl w:val="true"/>
        </w:rPr>
        <w:t>܂</w:t>
      </w:r>
      <w:r>
        <w:rPr/>
        <w:t>��</w:t>
      </w:r>
      <w:r>
        <w:rPr/>
        <w:t>B�E�B���h�E�𕪊��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ASCII, �Е�� HEX ���ɂ��� link ��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X =</w:t>
        <w:tab/>
        <w:tab/>
        <w:t>show-position</w:t>
        <w:tab/>
        <w:t>���</w:t>
      </w:r>
      <w:r>
        <w:rPr/>
        <w:t>݂̈</w:t>
      </w:r>
      <w:r>
        <w:rPr/>
        <w:t>ʒu��\�����</w:t>
      </w:r>
      <w:r>
        <w:rPr>
          <w:rtl w:val="true"/>
        </w:rPr>
        <w:t>܂</w:t>
      </w:r>
      <w:r>
        <w:rPr/>
        <w:t xml:space="preserve">� </w:t>
      </w:r>
      <w:r>
        <w:rPr/>
        <w:t>[F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Buff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Ctl-B</w:t>
        <w:tab/>
        <w:t>buffer-display</w:t>
        <w:tab/>
        <w:t>�o�b�t�@�̃��X�g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B</w:t>
        <w:tab/>
        <w:tab/>
        <w:t>change-buffer</w:t>
        <w:tab/>
        <w:t>�o�b�t�@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+</w:t>
        <w:tab/>
        <w:tab/>
        <w:t>chagne-to-next-buffer ���̃o�b�t�@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</w:t>
        <w:tab/>
        <w:tab/>
        <w:t>change-to-prev-buffer �O�̃o�b�t�@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G</w:t>
        <w:tab/>
        <w:tab/>
        <w:t>move-to-buffer-split ��͂����o�b�t�@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Ctl-N</w:t>
        <w:tab/>
        <w:t>buffer-set-name �o�b�t�@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Ctl-F</w:t>
        <w:tab/>
        <w:t>buffer-set-file-name �o�b�t�@�̃t�@�C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K</w:t>
        <w:tab/>
        <w:tab/>
        <w:t>kill-buffer</w:t>
        <w:tab/>
        <w:t>�o�b�t�@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Ctl-L</w:t>
        <w:tab/>
        <w:t>buffer-size-lock �o�b�t�@�̃T�C�Y��b�N(�Œ</w:t>
      </w:r>
      <w:r>
        <w:rPr/>
        <w:t>蒷��</w:t>
      </w:r>
      <w:r>
        <w:rPr/>
        <w:t>)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Y</w:t>
        <w:tab/>
        <w:tab/>
        <w:t>yank-buffer �J�����g�o�b�t�@�ɑ��̃o�b�t�@�̓�e��}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O</w:t>
        <w:tab/>
        <w:tab/>
        <w:t>save-mark-to-cursor �V�����o�b�t�@����A�}�[�N���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ʒu�</w:t>
      </w:r>
      <w:r>
        <w:rPr>
          <w:rtl w:val="true"/>
        </w:rPr>
        <w:t>܂</w:t>
      </w:r>
      <w:r>
        <w:rPr/>
        <w:t>ł�Z�[�u(�����N�p��)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Ctl-W</w:t>
        <w:tab/>
        <w:t>show-save-buf</w:t>
        <w:tab/>
        <w:t>(�����N�p��)�Z�[�u�����o�b�t�@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v �ł̓t�@�C�����w�</w:t>
      </w:r>
      <w:r>
        <w:rPr/>
        <w:t>莞�</w:t>
      </w:r>
      <w:r>
        <w:rPr/>
        <w:t>ɁA�����ɂ��̎��A�N�Z�X����ʒu��T�C�Y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 name&gt; &lt;star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 name&gt; &lt;start address&gt; &lt;end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 name&gt; &lt;start address&gt; +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Ctl-R</w:t>
        <w:tab/>
        <w:t>file-read</w:t>
        <w:tab/>
        <w:t>�t�@�C����</w:t>
      </w:r>
      <w:r>
        <w:rPr/>
        <w:t>݂̃</w:t>
      </w:r>
      <w:r>
        <w:rPr/>
        <w:t>o�b�t�@�ɓǂ</w:t>
      </w:r>
      <w:r>
        <w:rPr>
          <w:rtl w:val="true"/>
        </w:rPr>
        <w:t>ݍ��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Ctl-S</w:t>
        <w:tab/>
        <w:t>file-save</w:t>
        <w:tab/>
        <w:t>�t�@�C���̓�e��Z�[�u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V</w:t>
        <w:tab/>
        <w:tab/>
        <w:t>file-view</w:t>
        <w:tab/>
        <w:t>���</w:t>
      </w:r>
      <w:r>
        <w:rPr/>
        <w:t>݂̃</w:t>
      </w:r>
      <w:r>
        <w:rPr/>
        <w:t>o�b�t�@�� Read Only 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Ctl-V</w:t>
        <w:tab/>
        <w:t>file-visit</w:t>
        <w:tab/>
        <w:t>�t�@�C����ǂ</w:t>
      </w:r>
      <w:r>
        <w:rPr>
          <w:rtl w:val="true"/>
        </w:rPr>
        <w:t>ݍ��݂܂</w:t>
      </w:r>
      <w:r>
        <w:rPr/>
        <w:t>��</w:t>
      </w:r>
      <w:r>
        <w:rPr/>
        <w:t>B���łɂ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b�t�@������΂����ɁA������ΐV���Ƀo�b�t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U</w:t>
        <w:tab/>
        <w:tab/>
        <w:t>file-visit-split ���</w:t>
      </w:r>
      <w:r>
        <w:rPr/>
        <w:t>݂̃</w:t>
      </w:r>
      <w:r>
        <w:rPr/>
        <w:t>o�b�t�@��V�����o�b�t�@�ɕ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Ctl-W</w:t>
        <w:tab/>
        <w:t>file-write</w:t>
        <w:tab/>
        <w:t>�t�@�C���ɏ�����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  <w:t>(�t�@�C������͂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X Ctl-I</w:t>
        <w:tab/>
        <w:t>insert-file</w:t>
        <w:tab/>
        <w:t>�t�@�C����}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Ctl-M</w:t>
        <w:tab/>
        <w:t>save-all-buffers �S���̕ύX�����o�b�t�@��t�@�C���ɏ�����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P</w:t>
        <w:tab/>
        <w:tab/>
        <w:t>change-window-back �O�̃E�B���h�E�Ɉ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N</w:t>
        <w:tab/>
        <w:tab/>
        <w:t>change-window-forw ���̃E�B���h�E�Ɉ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Z</w:t>
        <w:tab/>
        <w:tab/>
        <w:t>window-enlarge</w:t>
        <w:tab/>
        <w:t>�E�B���h�E�T�C�Y��</w:t>
      </w:r>
      <w:r>
        <w:rPr/>
        <w:t>傫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Ctl-Z</w:t>
        <w:tab/>
        <w:t>window-shrink</w:t>
        <w:tab/>
        <w:t>�E�B���h�E�T�C�Y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!</w:t>
        <w:tab/>
        <w:tab/>
        <w:t>window-reposition �J�[�\���ʒu�����S�ɂȂ�</w:t>
      </w:r>
      <w:r>
        <w:rPr/>
        <w:t>悤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2</w:t>
        <w:tab/>
        <w:tab/>
        <w:t>window-split</w:t>
        <w:tab/>
        <w:t>�E�B���h�E�𕪊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1</w:t>
        <w:tab/>
        <w:tab/>
        <w:t>window-single</w:t>
        <w:tab/>
        <w:t>�E�B���h�E��</w:t>
      </w:r>
      <w:r>
        <w:rPr/>
        <w:t>݃</w:t>
      </w:r>
      <w:r>
        <w:rPr/>
        <w:t>J�[�\���̂���1����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0</w:t>
        <w:tab/>
        <w:tab/>
        <w:t>window-delete</w:t>
        <w:tab/>
        <w:t>���</w:t>
      </w:r>
      <w:r>
        <w:rPr/>
        <w:t>݃</w:t>
      </w:r>
      <w:r>
        <w:rPr/>
        <w:t>J�[�\���̂���E�B���h�E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Ctl-A</w:t>
        <w:tab/>
        <w:t>display-ascii</w:t>
        <w:tab/>
        <w:t>ASCII�\�����[�h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Ctl-E</w:t>
        <w:tab/>
        <w:t>display-ebcdic</w:t>
        <w:tab/>
        <w:t>EBCDIC�\�����[�h�ɂ��</w:t>
      </w:r>
      <w:r>
        <w:rPr>
          <w:rtl w:val="true"/>
        </w:rPr>
        <w:t>܂</w:t>
      </w:r>
      <w:r>
        <w:rPr/>
        <w:t>�</w:t>
      </w:r>
      <w:r>
        <w:rPr/>
        <w:t>(X68K�ł͈Ӗ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tl-H</w:t>
        <w:tab/>
        <w:t>display-hex</w:t>
        <w:tab/>
        <w:t>HEX�\�����[�h�ɂ�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/>
        <w:t>16</w:t>
      </w:r>
      <w:r>
        <w:rPr/>
        <w:t>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tl-O</w:t>
        <w:tab/>
        <w:t>display-octarl</w:t>
        <w:tab/>
        <w:t>OCTAL�\�����[�h�ɂ�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/>
        <w:t>8</w:t>
      </w:r>
      <w:r>
        <w:rPr/>
        <w:t>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tl-D</w:t>
        <w:tab/>
        <w:t>display-decimal</w:t>
        <w:tab/>
        <w:t>DECIMAL�\�����[�h�ɂ�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/>
        <w:t>10</w:t>
      </w:r>
      <w:r>
        <w:rPr/>
        <w:t>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tl-B</w:t>
        <w:tab/>
        <w:t>display-binary</w:t>
        <w:tab/>
        <w:t>BINARY�\�����[�h�ɂ�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/>
        <w:t>2</w:t>
      </w:r>
      <w:r>
        <w:rPr/>
        <w:t>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1</w:t>
        <w:tab/>
        <w:tab/>
        <w:t>display-bytes</w:t>
        <w:tab/>
        <w:t>8bit �\�����[�h�ɂ�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/>
        <w:t>1</w:t>
      </w:r>
      <w:r>
        <w:rPr/>
        <w:t>���j�b�g=8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2</w:t>
        <w:tab/>
        <w:tab/>
        <w:t>display-words</w:t>
        <w:tab/>
        <w:t>16bit �\�����[�h�ɂ�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/>
        <w:t>1</w:t>
      </w:r>
      <w:r>
        <w:rPr/>
        <w:t>���j�b�g=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4</w:t>
        <w:tab/>
        <w:tab/>
        <w:t>display-double-words 32bit �\�����[�h�ɂ�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/>
        <w:t>1</w:t>
      </w:r>
      <w:r>
        <w:rPr/>
        <w:t>���j�b�g=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E</w:t>
        <w:tab/>
        <w:tab/>
        <w:t>display-swap-order 16/32bit �\�����[�h���Ƀo�C�g��т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</w:t>
      </w:r>
      <w:r>
        <w:rPr/>
        <w:t>(Intel/Motoro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A</w:t>
        <w:tab/>
        <w:tab/>
        <w:t>display-byte-shift 16/32bit �\�����[�h����,�f�[�^��</w:t>
      </w:r>
      <w:r>
        <w:rPr/>
        <w:t>؂</w:t>
      </w:r>
      <w:r>
        <w:rPr/>
        <w:t>�̃</w:t>
      </w:r>
      <w:r>
        <w:rPr/>
        <w:t>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b�g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Insert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I</w:t>
        <w:tab/>
        <w:tab/>
        <w:t>insert-unit</w:t>
        <w:tab/>
        <w:t>1���j�b�g����0��}��</w:t>
      </w:r>
      <w:r>
        <w:rPr>
          <w:rtl w:val="true"/>
        </w:rPr>
        <w:t>܂</w:t>
      </w:r>
      <w:r>
        <w:rPr/>
        <w:t xml:space="preserve">� </w:t>
      </w:r>
      <w:r>
        <w:rPr/>
        <w:t>[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X Ctl-A</w:t>
        <w:tab/>
        <w:t>insert-toggle</w:t>
        <w:tab/>
        <w:t>�}��[�h�ƃI�[�o�[���C�g���[�h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Q</w:t>
        <w:tab/>
        <w:tab/>
        <w:t>insert-literally ���R�[�h��L�[�{�[�h���</w:t>
      </w:r>
      <w:r>
        <w:rPr/>
        <w:t>璼�</w:t>
      </w:r>
      <w:r>
        <w:rPr>
          <w:rtl w:val="true"/>
        </w:rPr>
        <w:t>ڑ</w:t>
      </w:r>
      <w:r>
        <w:rPr/>
        <w:t>}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T</w:t>
        <w:tab/>
        <w:tab/>
        <w:t>unit-twiddle</w:t>
        <w:tab/>
        <w:t>���O�̃��j�b�g�ƌ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D</w:t>
        <w:tab/>
        <w:tab/>
        <w:t>delete-forw-char 8bit/ASCII���[�h���̂�1byte�</w:t>
      </w:r>
      <w:r>
        <w:rPr/>
        <w:t>폜���</w:t>
      </w:r>
      <w:r>
        <w:rPr>
          <w:rtl w:val="true"/>
        </w:rPr>
        <w:t>܂</w:t>
      </w:r>
      <w:r>
        <w:rPr/>
        <w:t xml:space="preserve">� </w:t>
      </w:r>
      <w:r>
        <w:rPr/>
        <w:t>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tl-K</w:t>
        <w:tab/>
        <w:t>delete-back-unit �O��1���j�b�g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D</w:t>
        <w:tab/>
        <w:tab/>
        <w:t>delete-forw-unit 1���j�b�g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W</w:t>
        <w:tab/>
        <w:tab/>
        <w:t>copy-mark-to-cursor �}�[�N����J�[�\���ʒu�</w:t>
      </w:r>
      <w:r>
        <w:rPr>
          <w:rtl w:val="true"/>
        </w:rPr>
        <w:t>܂</w:t>
      </w:r>
      <w:r>
        <w:rPr/>
        <w:t>ł̓�e��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�ɃR�s�[���</w:t>
      </w:r>
      <w:r>
        <w:rPr>
          <w:rtl w:val="true"/>
        </w:rPr>
        <w:t>܂</w:t>
      </w:r>
      <w:r>
        <w:rPr/>
        <w:t xml:space="preserve">� </w:t>
      </w:r>
      <w:r>
        <w:rPr/>
        <w:t>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W</w:t>
        <w:tab/>
        <w:tab/>
        <w:t>delete-mark-to-cursor �}�[�N����J�[�\���ʒu�</w:t>
      </w:r>
      <w:r>
        <w:rPr>
          <w:rtl w:val="true"/>
        </w:rPr>
        <w:t>܂</w:t>
      </w:r>
      <w:r>
        <w:rPr/>
        <w:t>ł̓�e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kill buffer�ɃR�s�[���</w:t>
      </w:r>
      <w:r>
        <w:rPr>
          <w:rtl w:val="true"/>
        </w:rPr>
        <w:t>܂</w:t>
      </w:r>
      <w:r>
        <w:rPr/>
        <w:t xml:space="preserve">� </w:t>
      </w:r>
      <w:r>
        <w:rPr/>
        <w:t>[F7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Y</w:t>
        <w:tab/>
        <w:tab/>
        <w:t>yank</w:t>
        <w:tab/>
        <w:t>kill buffer �̓�e��}��</w:t>
      </w:r>
      <w:r>
        <w:rPr>
          <w:rtl w:val="true"/>
        </w:rPr>
        <w:t>܂</w:t>
      </w:r>
      <w:r>
        <w:rPr/>
        <w:t>�</w:t>
      </w:r>
      <w:r>
        <w:rPr/>
        <w:t>(�����N) [F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Search and Repl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v �ł͌����u��������� '?' ��</w:t>
      </w:r>
      <w:r>
        <w:rPr>
          <w:rtl w:val="true"/>
        </w:rPr>
        <w:t>܂܂</w:t>
      </w:r>
      <w:r>
        <w:rPr/>
        <w:t>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Ⴆ�� '41 42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' �Ƃ����f�[�^�� '66 67 ?? 69' �Œu������ƁA'66 67 43 44' �Ƃ����l�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S</w:t>
        <w:tab/>
        <w:tab/>
        <w:t>search-forw</w:t>
        <w:tab/>
        <w:t>����</w:t>
      </w:r>
      <w:r>
        <w:rPr>
          <w:rtl w:val="true"/>
        </w:rPr>
        <w:t>܂</w:t>
      </w:r>
      <w:r>
        <w:rPr/>
        <w:t xml:space="preserve">� </w:t>
      </w:r>
      <w:r>
        <w:rPr/>
        <w:t>[F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</w:t>
        <w:tab/>
        <w:tab/>
        <w:t>search-back</w:t>
        <w:tab/>
        <w:t>�t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T</w:t>
        <w:tab/>
        <w:tab/>
        <w:t>search-again</w:t>
        <w:tab/>
        <w:t>������</w:t>
      </w:r>
      <w:r>
        <w:rPr>
          <w:rtl w:val="true"/>
        </w:rPr>
        <w:t>܂</w:t>
      </w:r>
      <w:r>
        <w:rPr/>
        <w:t xml:space="preserve">� </w:t>
      </w:r>
      <w:r>
        <w:rPr/>
        <w:t>[F5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%</w:t>
        <w:tab/>
        <w:tab/>
        <w:t>replace</w:t>
        <w:tab/>
        <w:tab/>
        <w:t>�u�����</w:t>
      </w:r>
      <w:r>
        <w:rPr>
          <w:rtl w:val="true"/>
        </w:rPr>
        <w:t>܂</w:t>
      </w:r>
      <w:r>
        <w:rPr/>
        <w:t>�</w:t>
      </w:r>
      <w:r>
        <w:rPr/>
        <w:t>(�u�����Ɋm�F����) 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R</w:t>
        <w:tab/>
        <w:tab/>
        <w:t>recall-srch-string �O�Ɏ�s�����T�[�`��u����e��g��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Exiting be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Ctl-C</w:t>
        <w:tab/>
        <w:t>quit-no-save</w:t>
        <w:tab/>
        <w:t>�Z�[�u�����ɋ��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Ctl-E</w:t>
        <w:tab/>
        <w:t>quit-save-all</w:t>
        <w:tab/>
        <w:t>�S���Z�[�u�����̂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P</w:t>
        <w:tab/>
        <w:tab/>
        <w:t>print-mark-to-cursor</w:t>
        <w:tab/>
        <w:t>�}�[�N����J�[�\���ʒu����A�f�B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C�ɕ\�����Ă���̂Ɠ����t�H�[�}�b�g�ŔC�ӂ̃t�@�C���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͔C�ӂ̃f�o�C�X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(</w:t>
        <w:tab/>
        <w:tab/>
        <w:t>macro-start</w:t>
        <w:tab/>
        <w:t>�L�[�{�[�h�}�N���̓o�^��J�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)</w:t>
        <w:tab/>
        <w:tab/>
        <w:t>macro-end</w:t>
        <w:tab/>
        <w:t>�L�[�{�[�h�}�N���̓o�^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E</w:t>
        <w:tab/>
        <w:tab/>
        <w:t>macro-execute</w:t>
        <w:tab/>
        <w:t>�L�[�{�[�h�}�N��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Key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v �̃L�[����͂��</w:t>
      </w:r>
      <w:r>
        <w:rPr/>
        <w:t>ׂ</w:t>
      </w:r>
      <w:r>
        <w:rPr/>
        <w:t>ăJ�X�^�}�C�Y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?</w:t>
        <w:tab/>
        <w:tab/>
        <w:t>binding-for-key</w:t>
        <w:tab/>
        <w:t>�L�[�o�C���h�𒲂</w:t>
      </w:r>
      <w:r>
        <w:rPr/>
        <w:t>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K</w:t>
        <w:tab/>
        <w:tab/>
        <w:t>bind-to-key</w:t>
        <w:tab/>
        <w:t>�L�[�o�C���h��o�^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L</w:t>
        <w:tab/>
        <w:tab/>
        <w:t>bindings-load</w:t>
        <w:tab/>
        <w:t>�L�[��`�t�@�C����[�h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�L�[��`�t�@�C���̃t�H�[�}�b�g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 name&gt;</w:t>
        <w:tab/>
        <w:t>&lt;function name&gt;</w:t>
        <w:tab/>
        <w:t>&lt;key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X Ctl-P</w:t>
        <w:tab/>
        <w:t>move-back-char</w:t>
        <w:tab/>
        <w:t>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tl-T</w:t>
        <w:tab/>
        <w:t>move-back-unit</w:t>
        <w:tab/>
        <w:t>0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H���g�̃L�[��`�t�@�C���́AEsc ? �� help �\���������̂� Ctl-X,Ctl-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u���č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G</w:t>
        <w:tab/>
        <w:tab/>
        <w:t>abort-cmd</w:t>
        <w:tab/>
        <w:t>���~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</w:t>
        <w:tab/>
        <w:tab/>
        <w:t>auto-save</w:t>
        <w:tab/>
        <w:t>�����Z�[�u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C</w:t>
        <w:tab/>
        <w:tab/>
        <w:t>compare</w:t>
        <w:tab/>
        <w:tab/>
        <w:t>2�̃E�B���h�E�̓�e���r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X</w:t>
        <w:tab/>
        <w:tab/>
        <w:t>extended-command �R�}���h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Ctl-F</w:t>
        <w:tab/>
        <w:t>n-way-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tl-S</w:t>
        <w:tab/>
        <w:t>n-way-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L</w:t>
        <w:tab/>
        <w:tab/>
        <w:t>refresh-screen</w:t>
        <w:tab/>
        <w:t>��ʂ̍ĕ`�� [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tl-V</w:t>
        <w:tab/>
        <w:t>show-version</w:t>
        <w:tab/>
        <w:t>�o�[�W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X C</w:t>
        <w:tab/>
        <w:tab/>
        <w:t>spawn-shell</w:t>
        <w:tab/>
        <w:t>�V�F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U</w:t>
        <w:tab/>
        <w:tab/>
        <w:t>repeat count</w:t>
        <w:tab/>
        <w:t>�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 �ł� libc�AKo-Window �ł� XC lib ��g�p���ăR���p�C���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-Window �ł̍</w:t>
      </w:r>
      <w:r>
        <w:rPr/>
        <w:t>쐬�</w:t>
      </w:r>
      <w:r>
        <w:rPr/>
        <w:t>ɂ�����āAMiniTERM ���C�u������3�N�Ԃ�ɑ</w:t>
      </w:r>
      <w:r>
        <w:rPr/>
        <w:t>啝�</w:t>
      </w:r>
      <w:r>
        <w:rPr/>
        <w:t>ȉ�ǂ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MiniTERM ���C�u�����́A���̂</w:t>
      </w:r>
      <w:r>
        <w:rPr/>
        <w:t xml:space="preserve">悤�� </w:t>
      </w:r>
      <w:r>
        <w:rPr/>
        <w:t>UNIX �n�̃e�L�X�g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 Ko �Ɉ</w:t>
      </w:r>
      <w:r>
        <w:rPr>
          <w:rtl w:val="true"/>
        </w:rPr>
        <w:t>ڐ</w:t>
      </w:r>
      <w:r>
        <w:rPr/>
        <w:t>A���Ă��</w:t>
      </w:r>
      <w:r>
        <w:rPr>
          <w:rtl w:val="true"/>
        </w:rPr>
        <w:t>܂</w:t>
      </w:r>
      <w:r>
        <w:rPr/>
        <w:t>���̂��������͂</w:t>
      </w:r>
      <w:r>
        <w:rPr/>
        <w:t>ȃ��C�u�����ł��B�E�B���h�E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O�̒m���[���ł�E�B���h�E�A�v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ߋ</w:t>
      </w:r>
      <w:r>
        <w:rPr/>
        <w:t xml:space="preserve">��� </w:t>
      </w:r>
      <w:r>
        <w:rPr/>
        <w:t>rogue, stev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EMACS, Ng ���A���</w:t>
      </w:r>
      <w:r>
        <w:rPr>
          <w:rtl w:val="true"/>
        </w:rPr>
        <w:t>܂��܂</w:t>
      </w:r>
      <w:r>
        <w:rPr/>
        <w:t>ȃv���O������ Ko-Window �ւ̈</w:t>
      </w:r>
      <w:r>
        <w:rPr>
          <w:rtl w:val="true"/>
        </w:rPr>
        <w:t>ڐ</w:t>
      </w:r>
      <w:r>
        <w:rPr/>
        <w:t>A�Ɋ��􂵂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Ɋւ��Ă͖��</w:t>
      </w:r>
      <w:r>
        <w:rPr>
          <w:rtl w:val="true"/>
        </w:rPr>
        <w:t>ۏ</w:t>
      </w:r>
      <w:r>
        <w:rPr/>
        <w:t>؂</w:t>
      </w:r>
      <w:r>
        <w:rPr/>
        <w:t>ł��B�z�z�A�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95/02/03</w:t>
        <w:tab/>
        <w:t>X68K�ֈ</w:t>
      </w:r>
      <w:r>
        <w:rPr>
          <w:rtl w:val="true"/>
        </w:rPr>
        <w:t>ڐ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95/02/03</w:t>
        <w:tab/>
        <w:t>ASCII�\���̊ȈՓ�{�</w:t>
      </w:r>
      <w:r>
        <w:rPr/>
        <w:t>ꉻ</w:t>
      </w:r>
      <w:r>
        <w:rPr/>
        <w:t>, Ko-Window �ł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95/02/08</w:t>
        <w:tab/>
        <w:t>Ko-Window �łŃf�o�O���[�`�����c��Ă����̂𒼂���,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�������,Ko-Window�ł�t���p�X�ŊǗ�����</w:t>
      </w:r>
      <w:r>
        <w:rPr/>
        <w:t>悤�</w:t>
      </w:r>
      <w:r>
        <w:rPr/>
        <w:t>ɂ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mlib ��V������̂ɓ��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95/11/15</w:t>
        <w:tab/>
        <w:t>�t�@���N�V�����L�[���</w:t>
      </w:r>
      <w:r>
        <w:rPr/>
        <w:t>삪�</w:t>
      </w:r>
      <w:r>
        <w:rPr/>
        <w:t>g�p�ł��Ȃ�(�o�X�G���[)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_alloc ���C�u������g�p���A�ǂ</w:t>
      </w:r>
      <w:r>
        <w:rPr>
          <w:rtl w:val="true"/>
        </w:rPr>
        <w:t>ݍ</w:t>
      </w:r>
      <w:r>
        <w:rPr/>
        <w:t>��݃</w:t>
      </w:r>
      <w:r>
        <w:rPr/>
        <w:t>T�C�Y�̎����g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